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8001"/>
      </w:tblGrid>
      <w:tr>
        <w:trPr>
          <w:trHeight w:val="1688" w:hRule="atLeast"/>
        </w:trPr>
        <w:tc>
          <w:tcPr>
            <w:tcW w:w="77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left="142" w:right="150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1" w:type="dxa"/>
            <w:tcBorders/>
          </w:tcPr>
          <w:p>
            <w:pPr>
              <w:pStyle w:val="Normal"/>
              <w:autoSpaceDE w:val="false"/>
              <w:spacing w:lineRule="exact" w:line="280"/>
              <w:ind w:left="2812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80"/>
              <w:ind w:left="2812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left="2812" w:hanging="0"/>
              <w:jc w:val="both"/>
              <w:rPr/>
            </w:pPr>
            <w:r>
              <w:rPr/>
              <w:t xml:space="preserve">Протокол комиссии по противодействию коррупции </w:t>
            </w:r>
            <w:r>
              <w:rPr>
                <w:rFonts w:cs="Times New Roman"/>
              </w:rPr>
              <w:t>в Министерстве антимонопольного регулирования и торговли и организациях системы МАРТ</w:t>
            </w:r>
          </w:p>
          <w:p>
            <w:pPr>
              <w:pStyle w:val="Normal"/>
              <w:spacing w:lineRule="exact" w:line="280"/>
              <w:ind w:left="2812" w:hanging="0"/>
              <w:jc w:val="both"/>
              <w:rPr>
                <w:rFonts w:cs="Times New Roman"/>
              </w:rPr>
            </w:pPr>
            <w:r>
              <w:rPr/>
              <w:t>29.12.2023 №</w:t>
            </w:r>
            <w:r>
              <w:rPr>
                <w:rFonts w:cs="Times New Roman"/>
              </w:rPr>
              <w:t xml:space="preserve"> 6</w:t>
            </w:r>
          </w:p>
          <w:p>
            <w:pPr>
              <w:pStyle w:val="Normal"/>
              <w:spacing w:lineRule="exact" w:line="280"/>
              <w:ind w:left="28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7482" w:hanging="0"/>
        <w:jc w:val="both"/>
        <w:rPr>
          <w:rFonts w:cs="Times New Roman"/>
        </w:rPr>
      </w:pPr>
      <w:r>
        <w:rPr>
          <w:rFonts w:cs="Times New Roman"/>
        </w:rPr>
        <w:t xml:space="preserve">ПЛАН </w:t>
      </w:r>
    </w:p>
    <w:p>
      <w:pPr>
        <w:pStyle w:val="Normal"/>
        <w:spacing w:lineRule="exact" w:line="280"/>
        <w:ind w:right="7482" w:hanging="0"/>
        <w:jc w:val="both"/>
        <w:rPr>
          <w:rFonts w:cs="Times New Roman"/>
        </w:rPr>
      </w:pPr>
      <w:r>
        <w:rPr>
          <w:rFonts w:cs="Times New Roman"/>
        </w:rPr>
        <w:t xml:space="preserve">работы комиссии по противодействию коррупции в Министерстве антимонопольного регулирования и торговли и организациях системы МАРТ на 2024 год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302"/>
        <w:gridCol w:w="4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</w:rPr>
              <w:t>Ответственные исполнители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 в рамках осуществления отдельных функций МАРТ. Организационно-кадровые мероприятия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ие информации о результатах проведенной в Министерстве антимонопольного регулирования и торговли (далее, если не указано иное, – МАРТ) инвентаризации </w:t>
              <w:br/>
              <w:t>за 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 xml:space="preserve">Управление финансирования 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и бухгалтерского учета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 xml:space="preserve">Рассмотрение информации о мерах по предупреждению коррупции, принимаемых в МАРТ, в части рассмотрения заявлений о нарушении антимонопольного законодательства </w:t>
              <w:br/>
              <w:t>(по состоянию на 01.01.2024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Отдел методологии антимонопольного регулирования и конкуренции (свод)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Структурные подразделения и территориальные органы МАРТ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Рассмотрение информации о мерах по предупреждению коррупции, принимаемых в МАРТ, в части соблюдения государственными гражданскими служащими ограничений, установленных частью второй статьи 17 Закона Республики Беларусь от 15 июля 2015 г. № 305-З «О борьбе с коррупцие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Отдел управления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персоналом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ие информации о мерах по предупреждению коррупции, принимаемых в МАРТ, в части реализации   работниками МАРТ предоставленных постановлением Министерства антимонопольного регулирования и торговли Республики Беларусь от 15 февраля 2021 г. № 10 </w:t>
              <w:br/>
              <w:t>«О составлении протоколов об административных правонарушениях» полномочий за 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Отдел координации контрольной деятельности (свод)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уктурные подразделения</w:t>
            </w:r>
            <w:r>
              <w:rPr/>
              <w:t xml:space="preserve"> </w:t>
            </w:r>
            <w:r>
              <w:rPr>
                <w:rFonts w:cs="Times New Roman"/>
              </w:rPr>
              <w:t>и территориальные органы МАРТ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pacing w:val="-6"/>
              </w:rPr>
              <w:t>Рассмотрение информации о мерах по предупреждению коррупции, принимаемых в МАРТ, в части осуществления административных процедур в отношении субъектов хозяйствования за 2022-2023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уктурные подразделения и территориальные органы МАРТ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>Рассмотрение информации об итогах проведенных процедур государственных закупок товаров (работ, услуг) для нужд МАРТ во втором полугодии 2023 года и первом полугодии 2024 года, в том числе о (об):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>проблемных вопросах при осуществлении процедур государственных закупок товаров (работ, услуг);</w:t>
            </w:r>
          </w:p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е проведенных процедур государственных закупок товаров (работ, услуг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pacing w:val="-6"/>
              </w:rPr>
            </w:pPr>
            <w:r>
              <w:rPr/>
              <w:t>обоснованности заключения договоров на условиях предварительной оплаты и отсрочки платеж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/>
              </w:rPr>
              <w:t>Группа материально-технического обеспечения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государственных закупок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 xml:space="preserve">Управление финансирования 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и бухгалтерского учета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pacing w:val="-6"/>
              </w:rPr>
            </w:pPr>
            <w:r>
              <w:rPr/>
              <w:t>Рассмотрение информации о проверке деклараций о доходах и имуществе государственных гражданских служащих МАРТ и их супругов, а также совершеннолетних близких родственников, совместно с ними проживающих и ведущих общее хозяйство, за 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дел управления персоналом</w:t>
            </w:r>
          </w:p>
          <w:p>
            <w:pPr>
              <w:pStyle w:val="Normal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информации о мерах по предупреждению коррупции, принимаемых в территориальных органах МАРТ, главных управлениях (управлениях) торговли и услуг областных и Минского городского исполнительных комитетов, открытом акционерном обществе «Белорусская универсальная товарная биржа», а также учреждении «Редакция журнала «Гермес» в 2024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ерриториальные органы МАРТ, организации системы МАРТ</w:t>
            </w:r>
          </w:p>
        </w:tc>
      </w:tr>
      <w:tr>
        <w:trPr>
          <w:trHeight w:val="1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 xml:space="preserve">Подготовка и рассмотрение проекта плана работы комиссии по противодействию коррупции в Министерстве антимонопольного регулирования и торговли и организациях системы МАРТ на 2025 год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лены комиссии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информации о реализации плана </w:t>
            </w:r>
            <w:bookmarkStart w:id="0" w:name="_Hlk124862996"/>
            <w:r>
              <w:rPr>
                <w:sz w:val="30"/>
                <w:szCs w:val="30"/>
              </w:rPr>
              <w:t xml:space="preserve">мероприятий по устранению необоснованного и недобросовестного посредничества при закупках товаров (работ, услуг) и реализации продукции, утвержденного Премьер-министром Республики Беларусь Головченко Р.А. от 6 марта 2021 г. </w:t>
              <w:br/>
              <w:t>№ 32/221-80/63</w:t>
            </w:r>
            <w:bookmarkEnd w:id="0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12" w:leader="none"/>
              </w:tabs>
              <w:ind w:right="34" w:hanging="0"/>
              <w:jc w:val="center"/>
              <w:rPr/>
            </w:pPr>
            <w:r>
              <w:rPr>
                <w:sz w:val="30"/>
                <w:szCs w:val="30"/>
              </w:rPr>
              <w:t>1,2, 3 и 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тическое управление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материально-технического обеспечения</w:t>
            </w:r>
          </w:p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государственных закуп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/>
            </w:pPr>
            <w:r>
              <w:rPr>
                <w:rFonts w:cs="Times New Roman"/>
              </w:rPr>
              <w:t xml:space="preserve">Рассмотрение информации о фактах нарушения законодательства о борьбе с коррупцией в МАРТ и организациях системы МАРТ и предложений по их недопущению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мотрение иных вопросов с учетом поручений Министра антимонопольного регулирования и торговли и вышестоящих органов, а также поступивших предложений членов комиссии, граждан и юридических лиц о мерах по противодействию коррупции и иной информации в соответствии с компетенцией комисс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</w:tc>
      </w:tr>
      <w:tr>
        <w:trPr>
          <w:trHeight w:val="416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Информационно-просветительские мероприятия</w:t>
            </w:r>
          </w:p>
        </w:tc>
      </w:tr>
      <w:tr>
        <w:trPr>
          <w:trHeight w:val="1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ация лекции (семинара) по вопросам предупреждения совершения коррупционных правонарушений с участием специалистов правоохранительных и иных государственных орган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мещение информации о деятельности комиссии на официальном сайте МАРТ и поддержание ее в актуальном состоян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сс-секретарь</w:t>
            </w:r>
          </w:p>
        </w:tc>
      </w:tr>
    </w:tbl>
    <w:p>
      <w:pPr>
        <w:pStyle w:val="Normal"/>
        <w:autoSpaceDE w:val="false"/>
        <w:ind w:right="1506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57"/>
      <w:jc w:val="both"/>
      <w:outlineLvl w:val="5"/>
    </w:pPr>
    <w:rPr>
      <w:rFonts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sz w:val="24"/>
    </w:rPr>
  </w:style>
  <w:style w:type="character" w:styleId="Style14">
    <w:name w:val="Основной текст Знак"/>
    <w:qFormat/>
    <w:rPr>
      <w:sz w:val="3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09"/>
      <w:jc w:val="both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cs="Times New Roman"/>
      <w:sz w:val="24"/>
      <w:szCs w:val="24"/>
      <w:lang w:val="pl-PL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 w:cs="Times New Roman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1:00Z</dcterms:created>
  <dc:creator>4071</dc:creator>
  <dc:description/>
  <cp:keywords/>
  <dc:language>en-US</dc:language>
  <cp:lastModifiedBy>Тихончук Екатерина Геннадьевна</cp:lastModifiedBy>
  <cp:lastPrinted>2024-01-15T12:08:00Z</cp:lastPrinted>
  <dcterms:modified xsi:type="dcterms:W3CDTF">2024-03-25T11:11:00Z</dcterms:modified>
  <cp:revision>2</cp:revision>
  <dc:subject/>
  <dc:title/>
</cp:coreProperties>
</file>