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ТОРГОВЛИ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05.2015  № 14-07/722 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4253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осударственные органы (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 некоторых вопросах закупо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оваров (работ, услуг) за рубежом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участия организаций в процедурах закупок товаров (работ, услуг) за рубежом и решения возникающих при этом проблемных вопросов Министерство торговли разъясняет следующее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вопросу предоставления банковской гарант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и осуществлении операций по банковским гарантиям банки Республики Беларусь и их клиенты руководствуются Инструкцией о порядке совершения банковских документарных операций, утвержденной постановлением Правления Национального банка Республики Беларусь от 29 марта 2001 г. № 67 (далее – Инструкция № 67), Банковским кодексом Республики Беларусь, другими нормативными правовыми актами Республики Беларусь и Конвенцией Организации Объединенных Наций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статье 45 Федерального закона Российской Федерации от 05 апреля 2013 года № 44-ФЗ «О контрактной системе в сфере закупок товаров, работ, услуг для обеспечения государственных и муниципальных нужд», заказчик в качестве обеспечения заявок и исполнения контрактов принимает банковские гарантии, выданные банками, включенными в 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Одним из условий для включения в указанный перечень является наличие у банка лицензии на осуществление банковских операций, выданной Центральным банком Российской Федерации.</w:t>
      </w:r>
      <w:r>
        <mc:AlternateContent>
          <mc:Choice Requires="wps">
            <w:drawing>
              <wp:anchor behindDoc="1" distT="0" distB="0" distL="63500" distR="420370" simplePos="0" locked="0" layoutInCell="0" allowOverlap="1" relativeHeight="2">
                <wp:simplePos x="0" y="0"/>
                <wp:positionH relativeFrom="margin">
                  <wp:posOffset>-718185</wp:posOffset>
                </wp:positionH>
                <wp:positionV relativeFrom="paragraph">
                  <wp:posOffset>1610360</wp:posOffset>
                </wp:positionV>
                <wp:extent cx="280670" cy="1765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3.9pt;mso-wrap-distance-left:5pt;mso-wrap-distance-right:33.1pt;mso-wrap-distance-top:0pt;mso-wrap-distance-bottom:0pt;margin-top:126.8pt;mso-position-vertical-relative:text;margin-left:-5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пункте 142 Инструкции № 67 определено, что в случае, если в соответствии с условиями, содержащимися в заявлении на выдачу банковской гарантии, она должна быть выдана другим банком, банк принципала (банк, обслуживающий клиента по операциям, связанным с выдачей банковской гарантии) направляет такому банку инструкции о выдаче банковской гарантии. В зависимости от условий выдачи гарантии банк вправе выдать в пользу гаранта свою </w:t>
      </w:r>
      <w:r>
        <w:rPr>
          <w:b/>
          <w:sz w:val="30"/>
          <w:szCs w:val="30"/>
        </w:rPr>
        <w:t>контргарантию</w:t>
      </w:r>
      <w:r>
        <w:rPr>
          <w:sz w:val="30"/>
          <w:szCs w:val="30"/>
        </w:rPr>
        <w:t xml:space="preserve"> либо предоставить другое обеспеч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Следовательно, </w:t>
      </w:r>
      <w:r>
        <w:rPr>
          <w:sz w:val="30"/>
          <w:szCs w:val="30"/>
          <w:u w:val="single"/>
        </w:rPr>
        <w:t>хозяйствующий субъект Республики Беларусь может обратиться в обслуживающий его банк с соответствующим заявлением о предоставлении гарантии банка Российской Федерации</w:t>
      </w:r>
      <w:r>
        <w:rPr>
          <w:sz w:val="30"/>
          <w:szCs w:val="30"/>
        </w:rPr>
        <w:t xml:space="preserve"> для дальнейшего ее размещения в едином реестре банковских гарантий, выданных в обеспечение обязательств по исполнению государственных и муниципальных договоров (контрактов)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Закону Республики Казахстан «О государственных закупках» и Правилам проведения электронных государственных закупок, утвержденным постановлением Правительства Республики Казахстан от 15 мая 2012 г. № 623, в качестве обеспечения исполнения обязательств может выступать банковская гарантия. При этом </w:t>
      </w:r>
      <w:r>
        <w:rPr>
          <w:sz w:val="30"/>
          <w:szCs w:val="30"/>
          <w:u w:val="single"/>
        </w:rPr>
        <w:t xml:space="preserve">субъекты хозяйствования Республики Беларусь могут воспользоваться практикой применения </w:t>
      </w:r>
      <w:r>
        <w:rPr>
          <w:b/>
          <w:sz w:val="30"/>
          <w:szCs w:val="30"/>
          <w:u w:val="single"/>
        </w:rPr>
        <w:t>контргарантий</w:t>
      </w:r>
      <w:r>
        <w:rPr>
          <w:sz w:val="30"/>
          <w:szCs w:val="30"/>
          <w:u w:val="single"/>
        </w:rPr>
        <w:t xml:space="preserve"> для получения гарантий банков Республики Казахстан</w:t>
      </w:r>
      <w:r>
        <w:rPr>
          <w:sz w:val="30"/>
          <w:szCs w:val="30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 вопросу возврата валютной выручк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случае установления резидентом во внешнеторговом договоре сроков завершения внешнеторговых операций, превышающих сроки, установленные Указом Президента Республики Беларусь от 27 марта 2008 г. № 178 «О порядке проведения и контроля внешнеторговых операций», либо в случае невозможности исполнения нерезидентом своих обязательств по внешнеторговому договору в установленный законодательством срок, </w:t>
      </w:r>
      <w:r>
        <w:rPr>
          <w:sz w:val="30"/>
          <w:szCs w:val="30"/>
          <w:u w:val="single"/>
        </w:rPr>
        <w:t>белорусское предприятие вправе продлить сроки завершения внешнеторговых операций посредством обращения в Национальный банк за соответствующим разрешением</w:t>
      </w:r>
      <w:r>
        <w:rPr>
          <w:sz w:val="30"/>
          <w:szCs w:val="30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ссмотрении обращений резидентов, участвующих в процедуре государственных закупок на территории Российской Федерации и Казахстана, </w:t>
      </w:r>
      <w:r>
        <w:rPr>
          <w:sz w:val="30"/>
          <w:szCs w:val="30"/>
          <w:u w:val="single"/>
        </w:rPr>
        <w:t>Национальный банк готов максимально идти навстречу предприятиям, при выдаче соответствующих разрешений на срок, предусмотренный документацией о закупк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ab/>
        <w:t>В.С.Чек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pacing w:val="1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0" w:after="1320"/>
    </w:pPr>
    <w:rPr>
      <w:spacing w:val="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7:00Z</dcterms:created>
  <dc:creator>x</dc:creator>
  <dc:description/>
  <cp:keywords/>
  <dc:language>en-US</dc:language>
  <cp:lastModifiedBy>Oem</cp:lastModifiedBy>
  <cp:lastPrinted>2015-03-03T13:44:00Z</cp:lastPrinted>
  <dcterms:modified xsi:type="dcterms:W3CDTF">2017-01-10T15:47:00Z</dcterms:modified>
  <cp:revision>2</cp:revision>
  <dc:subject/>
  <dc:title>Министерство юстиции</dc:title>
</cp:coreProperties>
</file>