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ОРГОВЛИ РЕСПУБЛИКИ БЕЛАРУСЬ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3.10.2013 № 14-06/1387к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320" w:hanging="0"/>
        <w:rPr/>
      </w:pPr>
      <w:r>
        <w:rPr/>
        <w:t xml:space="preserve">Государственные органы, организации, подчиненные Правительству Республики Беларусь, иные организации </w:t>
      </w:r>
    </w:p>
    <w:p>
      <w:pPr>
        <w:pStyle w:val="Normal"/>
        <w:spacing w:lineRule="exact" w:line="280"/>
        <w:ind w:left="4321" w:hanging="0"/>
        <w:jc w:val="both"/>
        <w:rPr/>
      </w:pPr>
      <w:r>
        <w:rPr/>
      </w:r>
    </w:p>
    <w:p>
      <w:pPr>
        <w:pStyle w:val="Normal"/>
        <w:spacing w:lineRule="exact" w:line="280"/>
        <w:ind w:left="4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4855" w:hanging="0"/>
        <w:jc w:val="both"/>
        <w:rPr/>
      </w:pPr>
      <w:r>
        <w:rPr/>
        <w:t xml:space="preserve">О закупках за счет средств внебюджетных централизованных инвестиционных фон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ей 1 Закона Республики Беларусь от 13 июля 2012 года «О государственных закупках товаров (работ, услуг)» определено, что государственная закупка – приобретение товаров (работ, услуг) полностью или частично за счет бюджетных средств и (или) средств государственных внебюджетных фондов получателями таких средст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ами 1.2 и 1.27 пункта 1 статьи 2 Бюджетного кодекса Республики Беларусь под бюджетом понимается план формирования и использования денежных средств для обеспечения реализации задач и функций государства, под государственным внебюджетным фондом – фонд денежных средств, образуемый в соответствии с законодательными актами вне республиканского бюджета для осуществления определенных задач и функций государственных органов и иных государственных организаций, подчиненных Правительству Республики Беларусь. </w:t>
      </w:r>
    </w:p>
    <w:p>
      <w:pPr>
        <w:pStyle w:val="Normal"/>
        <w:ind w:firstLine="709"/>
        <w:jc w:val="both"/>
        <w:rPr/>
      </w:pPr>
      <w:r>
        <w:rPr/>
        <w:t>Распорядителями средств государственного внебюджетного фонда являются государственный орган, иная государственная организация, подчиненная Правительству Республики Беларусь, Фонд социальной защиты населения Министерства труда и социальной защиты Республики Беларусь. Средства государственных внебюджетных фондов находятся в республиканской собственности (пункты 3 и 4 статьи 20 Бюджетного кодекса Республики Беларусь).</w:t>
      </w:r>
    </w:p>
    <w:p>
      <w:pPr>
        <w:pStyle w:val="Normal"/>
        <w:ind w:firstLine="709"/>
        <w:jc w:val="both"/>
        <w:rPr/>
      </w:pPr>
      <w:r>
        <w:rPr/>
        <w:t>Согласно части первой пункта 1 статьи 23 Бюджетного кодекса Республики Беларусь исполнение бюджетов государственных внебюджетных фондов осуществляется через единый казначейский счет, если иное не установлено Президентом Республики Беларусь.</w:t>
      </w:r>
    </w:p>
    <w:p>
      <w:pPr>
        <w:pStyle w:val="Normal"/>
        <w:ind w:firstLine="709"/>
        <w:jc w:val="both"/>
        <w:rPr/>
      </w:pPr>
      <w:r>
        <w:rPr/>
        <w:t>В то же время в силу нормативных предписаний части первой подпункта 2.4 пункта 2 Указа Президента Республики Беларусь от 7 августа 2012 г. № 357 «О порядке формирования и использования средств инновационных фондов» и пунктов 1 и 2 Положения о порядке и целях использования средств внебюджетных централизованных инвестиционных фондов, утвержденного постановлением Совета Министров Республики Беларусь от 5 января 2013 г. № 9, распорядителями внебюджетных централизованных инвестиционных фондов (далее – инвестиционные фонды) выступают республиканские органы государственного управления и иные государственные организации, подчиненные Правительству Республики Беларусь, Национальная академия наук Беларуси, Белорусский республиканский союз потребительских обществ, Федерация профсоюзов Беларуси, облисполкомы и Минский горисполком.</w:t>
      </w:r>
    </w:p>
    <w:p>
      <w:pPr>
        <w:pStyle w:val="Normal"/>
        <w:ind w:firstLine="709"/>
        <w:jc w:val="both"/>
        <w:rPr/>
      </w:pPr>
      <w:r>
        <w:rPr/>
        <w:t>При этом частями третьей и четвертой подпункта 2.4 пункта 2 Указа Президента Республики Беларусь от 7 августа 2012 г. № 357 установлено, что средства инвестиционных фондов зачисляются на специальные счета, открываемые органами и организациями в банках Республики Беларусь, и направляются на цели, связанные с реализацией мероприятий государственных, отраслевых и региональных программ, инвестиционных проектов, приобретением, в том числе по договорам финансовой аренды (лизинга), машин и механизмов, транспортных средств и технологического оборудования, необходимых для развития производственных мощностей, на погашение кредитов банков, привлеченных на эти цели, и уплату процентов по ним, а также на другие цели, определенные Советом Министров Республики Беларусь по согласованию с Президентом Республики Беларусь.</w:t>
      </w:r>
    </w:p>
    <w:p>
      <w:pPr>
        <w:pStyle w:val="Normal"/>
        <w:ind w:firstLine="709"/>
        <w:jc w:val="both"/>
        <w:rPr/>
      </w:pPr>
      <w:r>
        <w:rPr/>
        <w:t>Таким образом, средства внебюджетных централизованных инвестиционных фондов не являются средствами государственных внебюджетных фондов, в том числе и для целей применения законодательства о государственных закупках.</w:t>
      </w:r>
    </w:p>
    <w:p>
      <w:pPr>
        <w:pStyle w:val="Normal"/>
        <w:ind w:firstLine="709"/>
        <w:jc w:val="both"/>
        <w:rPr/>
      </w:pPr>
      <w:r>
        <w:rPr/>
        <w:t>При осуществлении закупок товаров (работ, услуг) за счет средств внебюджетных централизованных инвестиционных фондов республиканским унитарным предприятиям, государственным органам, государственным объединениям, иным юридическим лицам, имущество которых находится в республиканской собственности, либо хозяйственным обществам, в уставных фондах которых более 25 процентов акций (долей) принадлежит Республике Беларусь или организациям, имущество которых находится в республиканской собственности, следует руководствоваться постановлением Совета Министров Республики Беларусь от 15 марта 2012 г. № 229 «О 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>Э.Б. Матулис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ЛОМе" w:cs="Times New Roman"/>
      <w:b/>
      <w:color w:val="00000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0:00Z</dcterms:created>
  <dc:creator>306-3</dc:creator>
  <dc:description/>
  <cp:keywords/>
  <dc:language>en-US</dc:language>
  <cp:lastModifiedBy>Oem</cp:lastModifiedBy>
  <cp:lastPrinted>2013-10-23T14:40:00Z</cp:lastPrinted>
  <dcterms:modified xsi:type="dcterms:W3CDTF">2017-01-10T15:50:00Z</dcterms:modified>
  <cp:revision>2</cp:revision>
  <dc:subject/>
  <dc:title>по вопросу отнесения внебюджетных централизованных инвестиционных фондов к государственным внебюджетным фондам для целей применения Закона Республики Беларусь «О государственных закупках товаров (работ, услуг)» </dc:title>
</cp:coreProperties>
</file>